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mmunity Partnerships</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ED 12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Early Childhood Assistant</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nna Cushle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02</w:t>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Weeks, 15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As a result of this course, the student will be able to describe effective strategies in collaborating and communicating with parents, families and community professional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velop and maintain effective interpersonal communication (written and oral) with families, team members and profession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Appreciate the diversity of family units in today’s society and prescribe techniques in relating to th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velop an awareness of local community resources and multi-faceted roles of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Practice effective communication and liaison strategies.</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Establishing Good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Communic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artner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Community Resource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ab/>
        <w:t>None</w:t>
      </w:r>
    </w:p>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available at this time.</w:t>
            </w:r>
          </w:p>
          <w:p>
            <w:pPr>
              <w:pStyle w:val="Normal"/>
              <w:rPr/>
            </w:pPr>
            <w:r>
              <w:rPr/>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Community Partnerships</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jc w:val="right"/>
            <w:rPr>
              <w:rFonts w:ascii="Arial" w:hAnsi="Arial" w:cs="Arial"/>
              <w:b/>
              <w:b/>
            </w:rPr>
          </w:pPr>
          <w:r>
            <w:rPr>
              <w:rFonts w:cs="Arial" w:ascii="Arial" w:hAnsi="Arial"/>
              <w:b/>
            </w:rPr>
            <w:t>ED 128</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41:00Z</dcterms:created>
  <dc:creator>Gina Guidocci</dc:creator>
  <dc:description/>
  <dc:language>en-US</dc:language>
  <cp:lastModifiedBy>Testing1</cp:lastModifiedBy>
  <cp:lastPrinted>2003-04-30T14:49:00Z</cp:lastPrinted>
  <dcterms:modified xsi:type="dcterms:W3CDTF">2003-04-30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